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соревнований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8"/>
                <w:szCs w:val="28"/>
                <w:u w:val="single"/>
              </w:rPr>
              <w:t>11 мая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7.00 – 17.5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Подача заявок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7.00 – 17.5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егистрация участников в беге на 100 и 8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Открытие соревнований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8.1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Забеги на 1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9.1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Финальные забеги на 8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9.4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Финалы бега на 100 метр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8"/>
                <w:szCs w:val="28"/>
                <w:u w:val="single"/>
              </w:rPr>
              <w:t>12 мая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7.3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егистрация участников в беге на 200 и 1500 метров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Построение, 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награждение победителей бега на 100 и 8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8.1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Забеги на 2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9.1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Финальные забеги на 15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9.4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Финалы бега на 200 метро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mallCaps/>
                <w:sz w:val="28"/>
                <w:szCs w:val="28"/>
                <w:u w:val="single"/>
              </w:rPr>
              <w:t>13 мая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7.3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егистрация участников в беге на 400, 3000 и 100-110  метров с барьерами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Построение, 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награждение победителей бега на 200 и 15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8.1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Финальные забеги на 100-110 метров с барьерами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8.2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Финальные забеги на 4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9.1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Финальные забеги на 3000 метров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9.4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 xml:space="preserve">Награждение победителей. 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8"/>
                <w:szCs w:val="28"/>
              </w:rPr>
              <w:t>закрытие сорев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Главный судья соревнований                                            С.Ю. Куль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3:00Z</dcterms:created>
  <dc:creator>Компьютер</dc:creator>
  <dc:description/>
  <cp:keywords/>
  <dc:language>en-US</dc:language>
  <cp:lastModifiedBy>Компьютер</cp:lastModifiedBy>
  <dcterms:modified xsi:type="dcterms:W3CDTF">2011-04-29T10:03:00Z</dcterms:modified>
  <cp:revision>2</cp:revision>
  <dc:subject/>
  <dc:title>ПРОГРАММА СОРЕВНОВАНИЙ</dc:title>
</cp:coreProperties>
</file>