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соревнования</w:t>
            </w:r>
          </w:p>
        </w:tc>
        <w:tc>
          <w:tcPr>
            <w:tcW w:w="5649" w:type="dxa"/>
            <w:tcBorders/>
            <w:shd w:fill="E5E5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  <w:gridCol w:w="23"/>
              <w:gridCol w:w="3936"/>
            </w:tblGrid>
            <w:tr>
              <w:trPr/>
              <w:tc>
                <w:tcPr>
                  <w:tcW w:w="169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560" cy="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36" w:type="dxa"/>
                  <w:tcBorders/>
                  <w:shd w:fill="E5E5E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"/>
                    <w:gridCol w:w="23"/>
                    <w:gridCol w:w="2736"/>
                  </w:tblGrid>
                  <w:tr>
                    <w:trPr/>
                    <w:tc>
                      <w:tcPr>
                        <w:tcW w:w="1177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руг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56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-0.65pt;width:0.55pt;height:0.5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36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Резуль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6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0.55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9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6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0.55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.01.10г Чемпионат УрФО (Челябин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.06,6/ 1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.01.10г Чемпионат УрФО (Челябин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1,8/ 2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 2010г Новогодний пробег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5.14,6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10Г. Чемпионат Тюменской области (Тюмень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.09,3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0Г. Чемпионат Тюменской области (Тюмень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10,0/ 19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0Г. Забег "Последний герой"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7.19,4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0Г. Открытый чемпионат города по кроссу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2.36,3/ 1 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 2010г. Открытый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38,88/ 3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 2010г.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5,8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 2010г. Чемпионат города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9.25,0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 2010г. Чемпионат округа (Ханты-Мансий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.08,8/ 2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 2010г. Чемпионат округа (Ханты-Мансий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0,9/ 2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 2010г. Чемпионат Уральского Федерального Округа (Челябин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.07,8/ 8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2010г. Чемпионат Уральского Федерального Округа (Челябин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6,9/44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0г. Сургутское кольцо (Сургут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6.49 / 4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10г. Открытый чемпионат города Сургута (Сургут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4.15,1 /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 2010г. Окружной кросс "КРОСС-НАЦИИ 2010" (Ханты-Мансий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0.10,3 /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0г. Часовой бег 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773 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РГ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9:00Z</dcterms:created>
  <dc:creator>Николай</dc:creator>
  <dc:description/>
  <cp:keywords/>
  <dc:language>en-US</dc:language>
  <cp:lastModifiedBy>Николай</cp:lastModifiedBy>
  <dcterms:modified xsi:type="dcterms:W3CDTF">2011-01-23T09:59:00Z</dcterms:modified>
  <cp:revision>2</cp:revision>
  <dc:subject/>
  <dc:title/>
</cp:coreProperties>
</file>