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649"/>
      </w:tblGrid>
      <w:tr>
        <w:trPr/>
        <w:tc>
          <w:tcPr>
            <w:tcW w:w="370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соревнования</w:t>
            </w:r>
          </w:p>
        </w:tc>
        <w:tc>
          <w:tcPr>
            <w:tcW w:w="5649" w:type="dxa"/>
            <w:tcBorders/>
            <w:shd w:fill="E5E5E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0"/>
              <w:gridCol w:w="23"/>
              <w:gridCol w:w="3936"/>
            </w:tblGrid>
            <w:tr>
              <w:trPr/>
              <w:tc>
                <w:tcPr>
                  <w:tcW w:w="169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ид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6" w:type="dxa"/>
                  <w:tcBorders/>
                  <w:shd w:fill="E5E5E5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7"/>
                    <w:gridCol w:w="23"/>
                    <w:gridCol w:w="2736"/>
                  </w:tblGrid>
                  <w:tr>
                    <w:trPr/>
                    <w:tc>
                      <w:tcPr>
                        <w:tcW w:w="1177" w:type="dxa"/>
                        <w:tcBorders/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руг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36" w:type="dxa"/>
                        <w:tcBorders/>
                        <w:shd w:fill="E5E5E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Резуль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62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9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620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10г Открытый чемпионат города (Нижневартовск)</w:t>
            </w:r>
          </w:p>
        </w:tc>
        <w:tc>
          <w:tcPr>
            <w:tcW w:w="5649" w:type="dxa"/>
            <w:tcBorders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3940"/>
            </w:tblGrid>
            <w:tr>
              <w:trPr/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 м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tbl>
                  <w:tblPr>
                    <w:tblW w:w="33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"/>
                    <w:gridCol w:w="1996"/>
                    <w:gridCol w:w="351"/>
                  </w:tblGrid>
                  <w:tr>
                    <w:trPr/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1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8,3/ 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649"/>
      </w:tblGrid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10г Чемпионат города (Нижневартовск)</w:t>
            </w:r>
          </w:p>
        </w:tc>
        <w:tc>
          <w:tcPr>
            <w:tcW w:w="5649" w:type="dxa"/>
            <w:tcBorders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3940"/>
            </w:tblGrid>
            <w:tr>
              <w:trPr/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 м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tbl>
                  <w:tblPr>
                    <w:tblW w:w="33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"/>
                    <w:gridCol w:w="1996"/>
                    <w:gridCol w:w="351"/>
                  </w:tblGrid>
                  <w:tr>
                    <w:trPr/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1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13,0/ 1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РГ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649"/>
      </w:tblGrid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10г Чемпионат Округа (Ханты- Мансийск)</w:t>
            </w:r>
          </w:p>
        </w:tc>
        <w:tc>
          <w:tcPr>
            <w:tcW w:w="5649" w:type="dxa"/>
            <w:tcBorders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3940"/>
            </w:tblGrid>
            <w:tr>
              <w:trPr/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 м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tbl>
                  <w:tblPr>
                    <w:tblW w:w="33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"/>
                    <w:gridCol w:w="1996"/>
                    <w:gridCol w:w="351"/>
                  </w:tblGrid>
                  <w:tr>
                    <w:trPr/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1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13,1/ 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649"/>
      </w:tblGrid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10г Чемпионат Округа (Ханты- Мансийск)</w:t>
            </w:r>
          </w:p>
        </w:tc>
        <w:tc>
          <w:tcPr>
            <w:tcW w:w="5649" w:type="dxa"/>
            <w:tcBorders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3940"/>
            </w:tblGrid>
            <w:tr>
              <w:trPr/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х100 м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tbl>
                  <w:tblPr>
                    <w:tblW w:w="33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"/>
                    <w:gridCol w:w="1996"/>
                    <w:gridCol w:w="351"/>
                  </w:tblGrid>
                  <w:tr>
                    <w:trPr/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1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53,5/ 2 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649"/>
      </w:tblGrid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10г Чемпионат Округа (Ханты- Мансийск)</w:t>
            </w:r>
          </w:p>
        </w:tc>
        <w:tc>
          <w:tcPr>
            <w:tcW w:w="5649" w:type="dxa"/>
            <w:tcBorders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3940"/>
            </w:tblGrid>
            <w:tr>
              <w:trPr/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 м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tbl>
                  <w:tblPr>
                    <w:tblW w:w="33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7"/>
                    <w:gridCol w:w="2233"/>
                  </w:tblGrid>
                  <w:tr>
                    <w:trPr/>
                    <w:tc>
                      <w:tcPr>
                        <w:tcW w:w="1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2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 xml:space="preserve">27,8/ 2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16:00Z</dcterms:created>
  <dc:creator>Nikolay</dc:creator>
  <dc:description/>
  <cp:keywords/>
  <dc:language>en-US</dc:language>
  <cp:lastModifiedBy>Nikolay</cp:lastModifiedBy>
  <dcterms:modified xsi:type="dcterms:W3CDTF">2011-02-11T18:16:00Z</dcterms:modified>
  <cp:revision>2</cp:revision>
  <dc:subject/>
  <dc:title/>
</cp:coreProperties>
</file>