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96 г.р. и младше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587"/>
        <w:gridCol w:w="2027"/>
        <w:gridCol w:w="2438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дько Юр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03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2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.0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хманов Дени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01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и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14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гила Владисла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.07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05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.3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уков Викт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1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177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липпов Никол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3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и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63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.3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хканов Алиш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.02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5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.0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коненко Ром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.06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и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143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.3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зиготов Ром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.07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93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.31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сиукарис Одис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08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52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ьянков Дмитр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.09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43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шев Валер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11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6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ищеня Алекс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.02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5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ачков Серг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02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16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ндонбаев Эркинбе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2.11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64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ловьев Андр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.09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6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гурин Матв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.01.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4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юров Баход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9.06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4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болоцкий Вячесла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04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665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симов Ант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05.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617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94-1995 г.р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8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227"/>
        <w:gridCol w:w="1980"/>
        <w:gridCol w:w="3240"/>
        <w:gridCol w:w="1817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лышк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.08.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иЮТ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.1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яйн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5.06.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4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.1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ябченк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9.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З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9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ерныше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09.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.3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хор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.06.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5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врулл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05.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7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.0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влетшин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.03.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ДЮШОР «Нефтяни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6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.5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велье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4.08.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1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9.3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тамон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12.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7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93-1971 г.р.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8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407"/>
        <w:gridCol w:w="1980"/>
        <w:gridCol w:w="3060"/>
        <w:gridCol w:w="1817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икее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.10.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 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.0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убовой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.06.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ЧС 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8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гих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4.12.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.07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вет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2.12.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ЧС 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.2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дин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.12.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дуж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.2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силенко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.04.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ГГ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.0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зигутов 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04.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Н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4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.1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жа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9.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Б «Марафонец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ньков Лео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04.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дуж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Шамсутдинов </w:t>
            </w:r>
            <w:r>
              <w:rPr>
                <w:rFonts w:cs="Bookman Old Style" w:ascii="Bookman Old Style" w:hAnsi="Bookman Old Style"/>
                <w:sz w:val="24"/>
              </w:rPr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.03.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Н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.46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син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2.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МАУ «Молодеж. центр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1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.4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киров Ре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03.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кач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.1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лавач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9.07.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иЮТ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.2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йбуллин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10.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Н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8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.25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дорожный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11.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.02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ков Ру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8.05.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«Нефтяни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5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.4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тел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10.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ьп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08.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гомоло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.11.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иЮТ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 стар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 1970 г.р. и старш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9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587"/>
        <w:gridCol w:w="2027"/>
        <w:gridCol w:w="2806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ужин Флю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4.19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Нижневарт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7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вощиков Васил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.09.19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З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22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виков Серг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.04.19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имнази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2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рифуллин Рами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.08.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ргут З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414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ровых Серг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08.19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дминист.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83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масев Леон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8.19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64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.5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гурский Никол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8.04.19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к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57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римов Мун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.01.19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20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рхоланцев Евг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.03.19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87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исов Владим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10.19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З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89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ьцов Никол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05.19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7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96 г.р. и младше </w:t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</w:t>
      </w:r>
    </w:p>
    <w:tbl>
      <w:tblPr>
        <w:tblW w:w="1457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587"/>
        <w:gridCol w:w="2027"/>
        <w:gridCol w:w="2438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симова Со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.06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9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вьялова Я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10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5.44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минчук Пол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.08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и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карова Ве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09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3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умова Ир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7.04.19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утина Еле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01.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ндонбаева Эркеайы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.12.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77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леева Рег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.08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5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юрова Дилош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.08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рошенко Крист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08.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76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болоцкая Дар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.12.2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6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дикова Александ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04.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94-1995 г.р. </w:t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8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587"/>
        <w:gridCol w:w="2027"/>
        <w:gridCol w:w="2653"/>
        <w:gridCol w:w="1980"/>
        <w:gridCol w:w="2160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злова Екатер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.04.19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.3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минчук Улья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7.05.19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З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3.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зонова Евг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12.19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ькина Вик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8.09.19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93-1971 г.р. </w:t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8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587"/>
        <w:gridCol w:w="2027"/>
        <w:gridCol w:w="2665"/>
        <w:gridCol w:w="1985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ерхоланцева Екатер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.05.19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И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 9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.5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игалова Анаста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4.01.19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 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.38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имова Екатер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06.19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ДЮШОР З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3.10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уретдинова Юл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4.05.19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3.37</w:t>
            </w:r>
          </w:p>
        </w:tc>
      </w:tr>
    </w:tbl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ТОКОЛ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в ЧАСОВОМ БЕГЕ </w:t>
      </w:r>
    </w:p>
    <w:p>
      <w:pPr>
        <w:pStyle w:val="Normal"/>
        <w:ind w:left="-540" w:right="-2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а призы СДЮШОР по игровым видам спорта имени А.М. Беляев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 октября 2011 г.                   стадион «Центральный»                   групп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Ж 1970 г.р. и старш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</w:t>
      </w:r>
    </w:p>
    <w:tbl>
      <w:tblPr>
        <w:tblW w:w="1457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247"/>
        <w:gridCol w:w="3587"/>
        <w:gridCol w:w="2027"/>
        <w:gridCol w:w="2653"/>
        <w:gridCol w:w="1770"/>
        <w:gridCol w:w="2098"/>
      </w:tblGrid>
      <w:tr>
        <w:trPr>
          <w:trHeight w:val="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ме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, коман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зультат на отметке 10 км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олотова Татья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.03.19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сланова Зо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.12.19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7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лагинина Татья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.05.19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5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ладовская Ве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12.19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5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урова Гал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7.08.19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ина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атья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09.19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Б «Марафонец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санова Ир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.01.19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Н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 стар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ый судья – судья первой категории  ______________________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8"/>
          <w:szCs w:val="28"/>
        </w:rPr>
        <w:t>Главный секретарь – судья первой категории  ______________________  А.А. Гурко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235" w:hanging="0"/>
      <w:jc w:val="center"/>
      <w:outlineLvl w:val="0"/>
    </w:pPr>
    <w:rPr>
      <w:rFonts w:ascii="Book Antiqua" w:hAnsi="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right="-235" w:hanging="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6:00Z</dcterms:created>
  <dc:creator>***</dc:creator>
  <dc:description/>
  <cp:keywords/>
  <dc:language>en-US</dc:language>
  <cp:lastModifiedBy>Компьютер</cp:lastModifiedBy>
  <cp:lastPrinted>2011-10-12T16:33:00Z</cp:lastPrinted>
  <dcterms:modified xsi:type="dcterms:W3CDTF">2011-10-12T10:42:00Z</dcterms:modified>
  <cp:revision>16</cp:revision>
  <dc:subject/>
  <dc:title>ПРОТОКОЛ</dc:title>
</cp:coreProperties>
</file>