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96 г.р. и младше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438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дько Юр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8.03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2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хманев Ден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4.01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14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гила Владисла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8.07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05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уков Ви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.01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177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липпов Никол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03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63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хканов Алиш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8.02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5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коненко Ром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9.06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143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зиготов Ром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6.07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93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сиукарис Одис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4.08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52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ьянков Дмитр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0.09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23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шев Валер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8.11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6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ицена Алекс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8.02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5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ачков Серг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8.02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16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ндонбаев Эркинб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2.11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64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ловьев Андр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0.09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6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гурин Матв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2.01.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4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-1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юров Бахад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9.06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4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-1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болоцкий Вячесла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9.04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665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симов Ант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4.05.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617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96 г.р. и младше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</w:t>
      </w:r>
    </w:p>
    <w:tbl>
      <w:tblPr>
        <w:tblW w:w="1457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438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симова Со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8.06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9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вьялова Я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минчук Пол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6.08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карова В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.09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3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умова Ир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7.04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утина Еле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01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ндонбаева Эркеайы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3.12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7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леева Рег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9.08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5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юрова Дилош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9.08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рошекно Крист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4.08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76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болоцкая Дар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9.12.2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6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дикова Александ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04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ш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70 г.р. и старш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9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806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ужин Флю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04.19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НК-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7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вощиков Васил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1.09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по З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62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виков Серг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04.19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имнази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2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рифуллин Рами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5.08.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0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ровых Серг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9.08.19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дминист.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83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масев Леон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08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64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гурский Никол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8.04.19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к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57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римов Мун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1.01.19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0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рхоланцев Евг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0.03.19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87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исов Влади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4.10.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по З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9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ьцов Никол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9.05.19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7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70 г.р. и старш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57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438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лотова Татья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9.03.19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сланова Зо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3.12.19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7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лагинина Татья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05.19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5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ладовская В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.12.19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5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ина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Татья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4.09.19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урова Гал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7.08.19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94-1995 г.р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57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438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злова Екатер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6.04.19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9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минчук Пол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7.05.19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зонова Евг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.12.19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ькина Вик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8.09.19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94-1995 г.р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8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665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лышкин Дмитр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2.08.19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яйнов Дмитр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5.06.19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4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ябченков Алекс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09.19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9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ернышев Андр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.09.19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хоров Александ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6.06.19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5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вруллин Серг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.05.19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7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влетшин Ден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0.03.19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«Нефтя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6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вельев Артё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4.08.19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1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тамонов Дмитр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12.19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7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93-1971 г.р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8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665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рхоланцева Екатер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1.05.19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9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игалова Анаста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4.01.19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имова Екатер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.06.1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З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уретдинова Юл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4.05.19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93-1971 г.р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8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856"/>
        <w:gridCol w:w="1758"/>
        <w:gridCol w:w="2665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икеев Серг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1.10.19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 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убовой Евг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1.06.1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Ч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8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гих Констант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4.12.19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ветов Андр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2.12.1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Ч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дин Евг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6.12.1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силенко Никол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04.19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Г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зигутов Вади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04.19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4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жан Серг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.09.19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арафоне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ньков Леон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4.04.19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мсутдинов Алекс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2.03.19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син Анатол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02.19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Молодеж. ц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1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киров Рен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.03.19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ок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лавач Русл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9.07.19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йбуллин Арт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10.19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8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дорожный Евг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11.19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ков Руст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8.05.19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«Нефтя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5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телев Никол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10.1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ьпин Серг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4.08.19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ШОР по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851"/>
        </w:tabs>
        <w:ind w:left="1080" w:hanging="513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235" w:hanging="0"/>
      <w:jc w:val="center"/>
      <w:outlineLvl w:val="0"/>
    </w:pPr>
    <w:rPr>
      <w:rFonts w:ascii="Book Antiqua" w:hAnsi="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right="-235" w:hanging="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6:00Z</dcterms:created>
  <dc:creator>***</dc:creator>
  <dc:description/>
  <cp:keywords/>
  <dc:language>en-US</dc:language>
  <cp:lastModifiedBy>Admin</cp:lastModifiedBy>
  <cp:lastPrinted>2002-01-06T08:17:00Z</cp:lastPrinted>
  <dcterms:modified xsi:type="dcterms:W3CDTF">2002-01-06T07:08:00Z</dcterms:modified>
  <cp:revision>12</cp:revision>
  <dc:subject/>
  <dc:title>ПРОТОКОЛ</dc:title>
</cp:coreProperties>
</file>