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4189"/>
        <w:gridCol w:w="3499"/>
        <w:gridCol w:w="1354"/>
        <w:gridCol w:w="239"/>
        <w:gridCol w:w="697"/>
        <w:gridCol w:w="1906"/>
      </w:tblGrid>
      <w:tr>
        <w:trPr>
          <w:trHeight w:val="375" w:hRule="atLeast"/>
        </w:trPr>
        <w:tc>
          <w:tcPr>
            <w:tcW w:w="1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bCs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  <w:t>ПРОТОКОЛ</w:t>
            </w:r>
          </w:p>
        </w:tc>
      </w:tr>
      <w:tr>
        <w:trPr>
          <w:trHeight w:val="375" w:hRule="atLeast"/>
        </w:trPr>
        <w:tc>
          <w:tcPr>
            <w:tcW w:w="1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bCs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  <w:t>проведения легкоатлетического пробега</w:t>
            </w:r>
          </w:p>
        </w:tc>
      </w:tr>
      <w:tr>
        <w:trPr>
          <w:trHeight w:val="375" w:hRule="atLeast"/>
        </w:trPr>
        <w:tc>
          <w:tcPr>
            <w:tcW w:w="1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bCs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  <w:t>на призы Сургутской ГРЭС - 2</w:t>
            </w:r>
          </w:p>
        </w:tc>
      </w:tr>
      <w:tr>
        <w:trPr>
          <w:trHeight w:val="375" w:hRule="atLeast"/>
        </w:trPr>
        <w:tc>
          <w:tcPr>
            <w:tcW w:w="1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11.09.2010 г.</w:t>
            </w:r>
          </w:p>
        </w:tc>
      </w:tr>
      <w:tr>
        <w:trPr>
          <w:trHeight w:val="3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color w:val="000000"/>
                <w:kern w:val="0"/>
                <w:sz w:val="28"/>
                <w:szCs w:val="28"/>
                <w:lang w:eastAsia="ru-RU"/>
              </w:rPr>
              <w:t>Место в своей возрастной категории</w:t>
            </w:r>
          </w:p>
        </w:tc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Мужчины.  </w:t>
            </w:r>
            <w:r>
              <w:rPr>
                <w:rFonts w:eastAsia="Times New Roman" w:cs="Book Antiqua" w:ascii="Book Antiqua" w:hAnsi="Book Antiqua"/>
                <w:color w:val="000000"/>
                <w:kern w:val="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Book Antiqua" w:ascii="Book Antiqua" w:hAnsi="Book Antiqua"/>
                <w:b/>
                <w:bCs/>
                <w:i/>
                <w:iCs/>
                <w:color w:val="000000"/>
                <w:kern w:val="0"/>
                <w:sz w:val="28"/>
                <w:szCs w:val="28"/>
                <w:u w:val="single"/>
                <w:lang w:eastAsia="ru-RU"/>
              </w:rPr>
              <w:t xml:space="preserve">Возрастная категория 18 - 39 лет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color w:val="000000"/>
                <w:kern w:val="0"/>
                <w:sz w:val="28"/>
                <w:szCs w:val="28"/>
                <w:lang w:eastAsia="ru-RU"/>
              </w:rPr>
              <w:t>Место по результатам забега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Комаров И.С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г. К-Уральск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;Bookman Old Style" w:hAnsi="Century Schoolbook;Bookman Old Style" w:eastAsia="Times New Roman" w:cs="Century Schoolbook;Bookman Old Style"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FF0000"/>
                <w:kern w:val="0"/>
                <w:sz w:val="28"/>
                <w:szCs w:val="28"/>
                <w:lang w:eastAsia="ru-RU"/>
              </w:rPr>
              <w:t>54,2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Шевчук С.В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г. В. Сал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56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Хайрулин М.Р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ПЧ-35 г. Лянто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56,3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Кульпин С.Ю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г. Нижневартов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56,4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Дубовой Е.В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г. Нижневартов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57,5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Прокаев А.А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г. Нижневартов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.00,1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Преображенский А.С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УВД ХМА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.01,2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Шамыков А.Д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г. Сургу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.02,0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Просветов А.Н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г. Нижневартов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.05,1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Давлетшин Д.В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СурГУ г. Сургу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.08,4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Жуков М.В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г. Лянто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.09,1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Палий В.В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г. Когал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.09,5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Овчинников А.И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г. Сургу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.13,0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Кобышев Д.С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СурГП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.13,1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Телеш В.Г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СурГП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.13,1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Баталов В.В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г. Сургу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.14,3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Руфов А.В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ГРЭС - 2 г. Сургу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.15,3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Пелих С.А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УВД ХМА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.29,5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Шевельдин М.В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г. Сургу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.32,4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1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;Bookman Old Style" w:hAnsi="Century Schoolbook;Bookman Old Style" w:eastAsia="Times New Roman" w:cs="Century Schoolbook;Bookman Old Style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b/>
                <w:bCs/>
                <w:i/>
                <w:iCs/>
                <w:color w:val="000000"/>
                <w:kern w:val="0"/>
                <w:sz w:val="28"/>
                <w:szCs w:val="28"/>
                <w:u w:val="single"/>
                <w:lang w:eastAsia="ru-RU"/>
              </w:rPr>
              <w:t>Возрастная категория 40-49 лет.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Кожевников Э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г. Нижневартов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58,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Калимуллин А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г. Лянто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.01,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Низамутдинов Р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г. Лянто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.04,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Сизов А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г. Сургу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.05,5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Бекленищев С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г. Сургу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.06,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Шарифуллин Р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г. Сургу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.07,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Махмутов В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г. Н-юганс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.08,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Ковшов С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г. Нижневартов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.08,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Сухинин И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г. Н-юганс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.08,4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Любин А.А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г. Сургу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.09,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Башегуров Ю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г. Сургу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.10,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Абдуллаев О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г. Сургу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.13,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Зуев Н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г. Когал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.13,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1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b/>
                <w:bCs/>
                <w:i/>
                <w:iCs/>
                <w:color w:val="000000"/>
                <w:kern w:val="0"/>
                <w:sz w:val="28"/>
                <w:szCs w:val="28"/>
                <w:u w:val="single"/>
                <w:lang w:eastAsia="ru-RU"/>
              </w:rPr>
              <w:t>Возрастная категория 50 - 59 лет.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Карелин С.Л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г. Екатеринбур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.00,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Серебренников С.И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г. Екатеринбур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.03,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Нартов П.К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г. Асбес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.04,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Ахметьянов Ф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г. Ноябрьс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.04,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Боровых С.А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г. Нижневартов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.08,5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Дмитриев В.П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ГРЭС-1 г. Сургу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.09,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Новиков В.К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п. Белый Я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.11,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Черемных М.Г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ГРЭС-1 г. Сургу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.14,3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Каримов М.К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г. Нижневартов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.14,5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Гараев И.Н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г. Сургу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.14,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Медведев И.Н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г. Сургу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.17,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Фурсенко В.Е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г. Сургу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.17,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Курдяев А.В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г. Сургу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.34,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1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Возрастная категория 60 лет и старше.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Ромашов П.Г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ГРЭС - 2 г. Сургу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.18,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Хрущев В.Ф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г. Екатеринбур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.20,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Шевердин В.А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г. Сургу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.23,5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Цветков А.Е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г. Сургу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2.06,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Женщины.  </w:t>
            </w:r>
            <w:r>
              <w:rPr>
                <w:rFonts w:eastAsia="Times New Roman" w:cs="Book Antiqua" w:ascii="Book Antiqua" w:hAnsi="Book Antiqua"/>
                <w:color w:val="000000"/>
                <w:kern w:val="0"/>
                <w:sz w:val="28"/>
                <w:szCs w:val="28"/>
                <w:lang w:eastAsia="ru-RU"/>
              </w:rPr>
              <w:t xml:space="preserve">                                     </w:t>
            </w:r>
            <w:r>
              <w:rPr>
                <w:rFonts w:eastAsia="Times New Roman" w:cs="Book Antiqua" w:ascii="Book Antiqua" w:hAnsi="Book Antiqua"/>
                <w:b/>
                <w:bCs/>
                <w:i/>
                <w:iCs/>
                <w:color w:val="000000"/>
                <w:kern w:val="0"/>
                <w:sz w:val="28"/>
                <w:szCs w:val="28"/>
                <w:u w:val="single"/>
                <w:lang w:eastAsia="ru-RU"/>
              </w:rPr>
              <w:t>Возрастная категория 18 - 29 лет.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Дроздовская М.Ю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г. Сургу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.14,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b/>
                <w:bCs/>
                <w:i/>
                <w:iCs/>
                <w:color w:val="000000"/>
                <w:kern w:val="0"/>
                <w:sz w:val="28"/>
                <w:szCs w:val="28"/>
                <w:u w:val="single"/>
                <w:lang w:eastAsia="ru-RU"/>
              </w:rPr>
              <w:t>Возрастная категория 30 - 39 лет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Горбунова Н.В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г. Екатеринбур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;Bookman Old Style" w:hAnsi="Century Schoolbook;Bookman Old Style" w:eastAsia="Times New Roman" w:cs="Century Schoolbook;Bookman Old Style"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FF0000"/>
                <w:kern w:val="0"/>
                <w:sz w:val="28"/>
                <w:szCs w:val="28"/>
                <w:lang w:eastAsia="ru-RU"/>
              </w:rPr>
              <w:t>1.04,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Феофилова С.В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г. Когал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.13,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b/>
                <w:bCs/>
                <w:i/>
                <w:iCs/>
                <w:color w:val="000000"/>
                <w:kern w:val="0"/>
                <w:sz w:val="28"/>
                <w:szCs w:val="28"/>
                <w:u w:val="single"/>
                <w:lang w:eastAsia="ru-RU"/>
              </w:rPr>
              <w:t>Возрастная категория 40 лет и старше.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Соколова С.М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г. Сургу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.09,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Конева М.А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г. Асбес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.12,4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Абушаева З.К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г. Сургу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.14,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Медведева Г.Б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г. Сургу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.17,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Козловская И.К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г. Н-юганс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.30,4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b/>
                <w:bCs/>
                <w:i/>
                <w:iCs/>
                <w:color w:val="000000"/>
                <w:kern w:val="0"/>
                <w:sz w:val="28"/>
                <w:szCs w:val="28"/>
                <w:u w:val="single"/>
                <w:lang w:eastAsia="ru-RU"/>
              </w:rPr>
              <w:t>ЮНИОРЫ (младше 18 лет)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Кайдалов Е.О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г. Сургу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.03,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Верхоланцева Е.Е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г. Нижневартовс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.08,5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Дружков Н.С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г. Сургу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1.10,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;Bookman Old Style" w:hAnsi="Century Schoolbook;Bookman Old Style" w:eastAsia="Times New Roman" w:cs="Century Schoolbook;Bookman Old Style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entury Schoolbook;Bookman Old Style" w:ascii="Century Schoolbook;Bookman Old Style" w:hAnsi="Century Schoolbook;Bookman Old Style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bCs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  <w:t>КФК Сургутской ГРЭС -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entury Schoolbook">
    <w:altName w:val="Bookman Old Styl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41:00Z</dcterms:created>
  <dc:creator>rodionov_e</dc:creator>
  <dc:description/>
  <cp:keywords/>
  <dc:language>en-US</dc:language>
  <cp:lastModifiedBy>Компьютер</cp:lastModifiedBy>
  <dcterms:modified xsi:type="dcterms:W3CDTF">2010-09-21T08:41:00Z</dcterms:modified>
  <cp:revision>2</cp:revision>
  <dc:subject/>
  <dc:title>ПРОТОКОЛ</dc:title>
</cp:coreProperties>
</file>