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команды города Нижневартовск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из протоколов II легкоатлетического пробега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нефтяной и газовой промышле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ТПП «Лангепаснефтегаз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3"/>
        <w:gridCol w:w="3171"/>
        <w:gridCol w:w="1365"/>
        <w:gridCol w:w="1365"/>
        <w:gridCol w:w="1365"/>
        <w:gridCol w:w="1366"/>
      </w:tblGrid>
      <w:tr>
        <w:trPr>
          <w:trHeight w:val="88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ёва Юл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донбаева Эркеайы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хканов Алиш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а Соф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былицына Елизав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а Владисл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ьялова Я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аметьянов Рин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йнов Дмир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иашвили Оле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кин Дмит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арева Ир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ланцева Екатер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пин Серг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еев Серг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тбердин Салав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тбердин Юл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Констант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вников Эдуар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жин Флю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минарский Серг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ых Серг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судья соревнований  ______________________  Л.Л. Вол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секретарь  ______________________________  К.Б. Идри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 сентября 2011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6:00Z</dcterms:created>
  <dc:creator>Компьютер</dc:creator>
  <dc:description/>
  <cp:keywords/>
  <dc:language>en-US</dc:language>
  <cp:lastModifiedBy>Компьютер</cp:lastModifiedBy>
  <dcterms:modified xsi:type="dcterms:W3CDTF">2011-09-13T01:37:00Z</dcterms:modified>
  <cp:revision>2</cp:revision>
  <dc:subject/>
  <dc:title>ВЫПИСКА</dc:title>
</cp:coreProperties>
</file>